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REKLAMAČNÝ FORMULÁR</w:t>
      </w:r>
    </w:p>
    <w:p>
      <w:pPr>
        <w:pStyle w:val="Normal"/>
        <w:rPr/>
      </w:pPr>
      <w:r>
        <w:rPr/>
        <w:t xml:space="preserve">Predávajúci: </w:t>
      </w:r>
      <w:r>
        <w:rPr>
          <w:rFonts w:cs="Arial" w:ascii="Arial" w:hAnsi="Arial"/>
          <w:b/>
        </w:rPr>
        <w:t>MAZUNO s.r.o., adresa Sklenárova 1366/46, 821 09 Bratisla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ČO: 50137336, DIČ: 2120195550, IČ DPH: SK2120195550, tel. +421 902 555 484, kontakt pre internetový obchod LOGOPEDO: tel. +421 911 115 133, e-mail: info@logopedo.sk, Bankové spojenie: Prima banka, IBAN: SK05 5600 0000 0078 2996 6001.</w:t>
      </w:r>
    </w:p>
    <w:p>
      <w:pPr>
        <w:pStyle w:val="Normal"/>
        <w:rPr/>
      </w:pPr>
      <w:r>
        <w:rPr>
          <w:b/>
        </w:rPr>
        <w:t xml:space="preserve">Kupujúci:  </w:t>
      </w:r>
      <w:r>
        <w:rPr/>
        <w:t>Meno a priezvisko/ Firma * :____________________________________________IČO:  ______________</w:t>
      </w:r>
    </w:p>
    <w:p>
      <w:pPr>
        <w:pStyle w:val="Normal"/>
        <w:rPr/>
      </w:pPr>
      <w:r>
        <w:rPr/>
        <w:t>Ulica a číslo*: ______________________________________________     PSČ*:_________________</w:t>
      </w:r>
    </w:p>
    <w:p>
      <w:pPr>
        <w:pStyle w:val="Normal"/>
        <w:rPr/>
      </w:pPr>
      <w:r>
        <w:rPr/>
        <w:t>Mesto*: ____________________________________________Telefón</w:t>
      </w:r>
      <w:r>
        <w:rPr>
          <w:rFonts w:cs="Calibri" w:cstheme="minorHAnsi"/>
        </w:rPr>
        <w:t>*</w:t>
      </w:r>
      <w:r>
        <w:rPr/>
        <w:t>:________________________</w:t>
      </w:r>
    </w:p>
    <w:p>
      <w:pPr>
        <w:pStyle w:val="Normal"/>
        <w:rPr/>
      </w:pPr>
      <w:r>
        <w:rPr/>
        <w:t>E-Mail</w:t>
      </w:r>
      <w:r>
        <w:rPr>
          <w:rFonts w:cs="Calibri" w:cstheme="minorHAnsi"/>
        </w:rPr>
        <w:t>*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 xml:space="preserve">Týmto u Vás reklamujem dole uvedený tovar s popisom závady. V zmysle zákona Vás prosím o oznámenie výsledku reklamácie v zákonnej lehote do 30 dní. V opačnom prípade budem považovat reklamáciu za opodstatnenú. </w:t>
      </w:r>
    </w:p>
    <w:p>
      <w:pPr>
        <w:pStyle w:val="Normal"/>
        <w:rPr/>
      </w:pPr>
      <w:r>
        <w:rPr/>
        <w:t>Tovar mi bol doručený dňa (deň prevzatia)*: ___________________ číslo faktúry*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38125</wp:posOffset>
                </wp:positionV>
                <wp:extent cx="4846320" cy="6629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4632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8.75pt;width:381.55pt;height:52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Reklamovaný tovar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Prílohy</w:t>
      </w:r>
      <w:r>
        <w:rPr>
          <w:rFonts w:cs="Calibri" w:cstheme="minorHAnsi"/>
        </w:rPr>
        <w:t>*</w:t>
      </w:r>
      <w:r>
        <w:rPr/>
        <w:t xml:space="preserve">: </w:t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26035</wp:posOffset>
                </wp:positionV>
                <wp:extent cx="137160" cy="1295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.05pt;width:10.75pt;height:10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Reklamačný formulá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0500</wp:posOffset>
                </wp:positionV>
                <wp:extent cx="4846320" cy="15855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46320" cy="15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5pt;width:381.55pt;height:124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635</wp:posOffset>
                </wp:positionV>
                <wp:extent cx="137160" cy="1295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0.05pt;width:10.75pt;height:10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Popis vady, predmet reklamácie:  </w:t>
        <w:tab/>
        <w:tab/>
        <w:tab/>
        <w:tab/>
        <w:tab/>
        <w:tab/>
        <w:tab/>
        <w:t xml:space="preserve">      </w:t>
      </w:r>
      <w:r>
        <w:rPr/>
        <w:t>Reklamovaný tovar</w:t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27940</wp:posOffset>
                </wp:positionV>
                <wp:extent cx="137160" cy="1295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.2pt;width:10.75pt;height:10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Kópia dokladu o kúpe</w:t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47625</wp:posOffset>
                </wp:positionV>
                <wp:extent cx="137160" cy="1295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3.75pt;width:10.75pt;height:10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I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________________________ dňa: ______________                                                        </w:t>
      </w:r>
      <w:r>
        <w:rPr>
          <w:b/>
        </w:rPr>
        <w:t xml:space="preserve">_______________________   </w:t>
      </w:r>
    </w:p>
    <w:p>
      <w:pPr>
        <w:pStyle w:val="Normal"/>
        <w:rPr>
          <w:rFonts w:cs="Calibri" w:cstheme="minorHAnsi"/>
          <w:b/>
          <w:b/>
        </w:rPr>
      </w:pPr>
      <w:r>
        <w:rPr>
          <w:sz w:val="20"/>
          <w:szCs w:val="20"/>
        </w:rPr>
        <w:t>*označené polia sú povinné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Podpis</w:t>
      </w:r>
      <w:r>
        <w:rPr>
          <w:rFonts w:cs="Calibri" w:cstheme="minorHAnsi"/>
          <w:b/>
        </w:rPr>
        <w:t>*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Vyjadrenie k reklamáci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 základe vyššie uvedených informácií sme Vašu reklamáciu tovaru prijali. Podľa nášho názoru a názoru príslušného orgánu (viď príloha) Vaša reklamácia </w:t>
      </w:r>
      <w:r>
        <w:rPr>
          <w:rFonts w:cs="Calibri" w:cstheme="minorHAnsi"/>
          <w:b/>
        </w:rPr>
        <w:t>BOLA* / NEBOLA*</w:t>
      </w:r>
      <w:r>
        <w:rPr>
          <w:rFonts w:cs="Calibri" w:cstheme="minorHAnsi"/>
        </w:rPr>
        <w:t xml:space="preserve"> opodstatnená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6164580" cy="7772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646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55pt;width:485.35pt;height:61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</w:rPr>
        <w:t xml:space="preserve">Preto navrhujeme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Reklamácia bola prijatá dňa: ____________________ Reklamáciu vybavoval: _______________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Reklamácia bola vybavená dňa:__________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</w:rPr>
      <w:t>pečiatka a podpis: 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54ea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6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e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54e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c86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0:00Z</dcterms:created>
  <dc:creator>Zuzana Halgatova</dc:creator>
  <dc:description/>
  <dc:language>en-US</dc:language>
  <cp:lastModifiedBy>Zuzana Halgatova</cp:lastModifiedBy>
  <dcterms:modified xsi:type="dcterms:W3CDTF">2022-11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